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Опубліков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рпова І.Г. Виховні аспекти підготовки майбутніх фахівців в умовах освітніх трансформацій // Фінансово-економічна стратегія розвитку в  умовах євро інтеграційних процесів: аспекти сталості та безпеки / Зб. м-лів Міжн. наук.-практ. конф.. Чернігів, 5-6 листопада 2014.- У 2-х ч. Ч.2.– Чернігів, 2014. – С. 102-103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ДК 37.017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Секція 8. Соціо-гуманітарні та правові аспект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розвитку суспільств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 умовах динамічних трансформаці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Карпова І. Г., </w:t>
      </w:r>
      <w:r>
        <w:rPr>
          <w:rFonts w:cs="Arial" w:ascii="Arial" w:hAnsi="Arial"/>
          <w:sz w:val="20"/>
          <w:szCs w:val="20"/>
          <w:lang w:val="uk-UA"/>
        </w:rPr>
        <w:t>к. пед. н</w:t>
      </w:r>
      <w:r>
        <w:rPr>
          <w:rFonts w:cs="Arial" w:ascii="Arial" w:hAnsi="Arial"/>
          <w:b/>
          <w:sz w:val="20"/>
          <w:szCs w:val="20"/>
          <w:lang w:val="uk-UA"/>
        </w:rPr>
        <w:t xml:space="preserve">., </w:t>
      </w:r>
      <w:r>
        <w:rPr>
          <w:rFonts w:cs="Arial" w:ascii="Arial" w:hAnsi="Arial"/>
          <w:sz w:val="20"/>
          <w:szCs w:val="20"/>
          <w:lang w:val="uk-UA"/>
        </w:rPr>
        <w:t>доц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Чернігівський національний технологічний університ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(м. Чернігів, Україн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ХОВНІ АСПЕКТИ ПІДГОТОВКИ МАЙБУТНІХ ФАХІВЦІ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 УМОВАХ ОСВІТНІХ ТРАНСФОРМАЦІЙ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pacing w:val="-6"/>
          <w:sz w:val="20"/>
          <w:szCs w:val="20"/>
          <w:lang w:val="uk-UA"/>
        </w:rPr>
      </w:pPr>
      <w:r>
        <w:rPr>
          <w:rFonts w:cs="Arial" w:ascii="Arial" w:hAnsi="Arial"/>
          <w:b/>
          <w:spacing w:val="-6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-6"/>
          <w:sz w:val="20"/>
          <w:szCs w:val="20"/>
          <w:lang w:val="uk-UA"/>
        </w:rPr>
        <w:t xml:space="preserve">Інтеграційні процеси, що відбуваються в Україні, не можуть не торкатися </w:t>
      </w:r>
      <w:r>
        <w:rPr>
          <w:rFonts w:cs="Arial" w:ascii="Arial" w:hAnsi="Arial"/>
          <w:color w:val="000000"/>
          <w:spacing w:val="11"/>
          <w:sz w:val="20"/>
          <w:szCs w:val="20"/>
          <w:lang w:val="uk-UA"/>
        </w:rPr>
        <w:t xml:space="preserve">царини освіти й науки, </w:t>
      </w:r>
      <w:r>
        <w:rPr>
          <w:rFonts w:cs="Arial" w:ascii="Arial" w:hAnsi="Arial"/>
          <w:sz w:val="20"/>
          <w:szCs w:val="20"/>
          <w:lang w:val="uk-UA"/>
        </w:rPr>
        <w:t xml:space="preserve">вища ланка якої </w:t>
      </w:r>
      <w:r>
        <w:rPr>
          <w:rFonts w:cs="Arial" w:ascii="Arial" w:hAnsi="Arial"/>
          <w:color w:val="000000"/>
          <w:spacing w:val="-4"/>
          <w:sz w:val="20"/>
          <w:szCs w:val="20"/>
          <w:lang w:val="uk-UA"/>
        </w:rPr>
        <w:t xml:space="preserve">виступає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  <w:lang w:val="uk-UA"/>
        </w:rPr>
        <w:t xml:space="preserve">дним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  <w:lang w:val="uk-UA"/>
        </w:rPr>
        <w:t>з визн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  <w:lang w:val="uk-UA"/>
        </w:rPr>
        <w:t>ч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  <w:lang w:val="uk-UA"/>
        </w:rPr>
        <w:t>льних чинник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>дтв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>р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 xml:space="preserve">ння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>нт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>л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>кту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 xml:space="preserve">льних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 xml:space="preserve"> пр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>дуктивних сил сусп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>ль</w:t>
      </w:r>
      <w:r>
        <w:rPr>
          <w:rFonts w:cs="Arial" w:ascii="Arial" w:hAnsi="Arial"/>
          <w:color w:val="000000"/>
          <w:spacing w:val="-4"/>
          <w:sz w:val="20"/>
          <w:szCs w:val="20"/>
          <w:lang w:val="uk-UA"/>
        </w:rPr>
        <w:t>ств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  <w:lang w:val="uk-UA"/>
        </w:rPr>
        <w:t>, р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  <w:lang w:val="uk-UA"/>
        </w:rPr>
        <w:t>звит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>ку дух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>вн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>ї культури укр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>їнськ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>г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 xml:space="preserve"> н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>р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  <w:lang w:val="uk-UA"/>
        </w:rPr>
        <w:t>ду</w:t>
      </w:r>
      <w:r>
        <w:rPr>
          <w:rFonts w:cs="Arial" w:ascii="Arial" w:hAnsi="Arial"/>
          <w:color w:val="000000"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color w:val="000000"/>
          <w:spacing w:val="11"/>
          <w:sz w:val="20"/>
          <w:szCs w:val="20"/>
          <w:lang w:val="uk-UA"/>
        </w:rPr>
        <w:t xml:space="preserve"> Про це наявно засвідчив новий Закон України </w:t>
      </w:r>
      <w:r>
        <w:rPr>
          <w:rFonts w:cs="Arial" w:ascii="Arial" w:hAnsi="Arial"/>
          <w:color w:val="000000"/>
          <w:spacing w:val="11"/>
          <w:sz w:val="20"/>
          <w:szCs w:val="20"/>
        </w:rPr>
        <w:t>“Про вищу освіту”</w:t>
      </w:r>
      <w:r>
        <w:rPr>
          <w:rFonts w:cs="Arial" w:ascii="Arial" w:hAnsi="Arial"/>
          <w:color w:val="000000"/>
          <w:spacing w:val="11"/>
          <w:sz w:val="20"/>
          <w:szCs w:val="20"/>
          <w:lang w:val="uk-UA"/>
        </w:rPr>
        <w:t xml:space="preserve"> [1], нещодавно прийнятий в Україні. Реалізація положень цього Закону сприяє реальному входженню української вищої освіти в європейське науково-освітнє поле, розширенню можливостей для мобільності студентів й викладачів, нових перспектив для наукової діяльності й співробітництв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11"/>
          <w:sz w:val="20"/>
          <w:szCs w:val="20"/>
          <w:lang w:val="uk-UA"/>
        </w:rPr>
        <w:t xml:space="preserve">Серед основних завдань вищого навчального закладу (ст. 26) з поміж інших визначено: </w:t>
      </w:r>
      <w:r>
        <w:rPr>
          <w:rFonts w:cs="Arial" w:ascii="Arial" w:hAnsi="Arial"/>
          <w:sz w:val="20"/>
          <w:szCs w:val="20"/>
          <w:lang w:val="uk-UA"/>
        </w:rPr>
        <w:t xml:space="preserve">провадження на високому рівні освітньої діяльності; провадження наукової діяльності шляхом проведення наукових досліджень і </w:t>
      </w:r>
      <w:r>
        <w:rPr>
          <w:rFonts w:cs="Arial" w:ascii="Arial" w:hAnsi="Arial"/>
          <w:b/>
          <w:i/>
          <w:sz w:val="20"/>
          <w:szCs w:val="20"/>
          <w:lang w:val="uk-UA"/>
        </w:rPr>
        <w:t>забезпечення творчої діяльності</w:t>
      </w:r>
      <w:r>
        <w:rPr>
          <w:rFonts w:cs="Arial" w:ascii="Arial" w:hAnsi="Arial"/>
          <w:sz w:val="20"/>
          <w:szCs w:val="20"/>
          <w:lang w:val="uk-UA"/>
        </w:rPr>
        <w:t xml:space="preserve"> учасників освітнього процесу; формування особистості шляхом </w:t>
      </w:r>
      <w:r>
        <w:rPr>
          <w:rFonts w:cs="Arial" w:ascii="Arial" w:hAnsi="Arial"/>
          <w:b/>
          <w:i/>
          <w:sz w:val="20"/>
          <w:szCs w:val="20"/>
          <w:lang w:val="uk-UA"/>
        </w:rPr>
        <w:t>патріотичного, правового, екологічного виховання</w:t>
      </w:r>
      <w:r>
        <w:rPr>
          <w:rFonts w:cs="Arial" w:ascii="Arial" w:hAnsi="Arial"/>
          <w:sz w:val="20"/>
          <w:szCs w:val="20"/>
          <w:lang w:val="uk-UA"/>
        </w:rPr>
        <w:t xml:space="preserve">, утвердження в учасників освітнього процесу моральних цінностей, соціальної активності, громадянської позиції та відповідальності, здорового способу життя, вміння вільно мислити та самоорганізовуватися в сучасних умовах; забезпечення органічного поєднання в освітньому процесі освітньої, наукової та </w:t>
      </w:r>
      <w:r>
        <w:rPr>
          <w:rFonts w:cs="Arial" w:ascii="Arial" w:hAnsi="Arial"/>
          <w:b/>
          <w:i/>
          <w:sz w:val="20"/>
          <w:szCs w:val="20"/>
          <w:lang w:val="uk-UA"/>
        </w:rPr>
        <w:t>інноваційної діяльності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створення необхідних умов для реалізації учасниками освітнього процесу їхніх здібностей і талантів </w:t>
      </w:r>
      <w:r>
        <w:rPr>
          <w:rFonts w:cs="Arial" w:ascii="Arial" w:hAnsi="Arial"/>
          <w:sz w:val="20"/>
          <w:szCs w:val="20"/>
          <w:lang w:val="uk-UA"/>
        </w:rPr>
        <w:t>тощо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На основі положень нового закону розширюються права ВНЗ, діяльність яких будується на принципах автономії та самоврядування. Автономія вищого навчального закладу - це самостійність, незалежність і відповідальність вищого навчального закладу у прийнятті рішень стосовно розвитку академічних свобод, організації наукових досліджень, освітнього процесу, внутрішнього управління, економічної та іншої діяльності, самостійного добору і розстановки кадрів у межах, передбачених Законом України </w:t>
      </w:r>
      <w:r>
        <w:rPr>
          <w:rFonts w:cs="Arial" w:ascii="Arial" w:hAnsi="Arial"/>
          <w:color w:val="000000"/>
          <w:spacing w:val="11"/>
          <w:sz w:val="20"/>
          <w:szCs w:val="20"/>
          <w:lang w:val="uk-UA"/>
        </w:rPr>
        <w:t>“Про вищу освіту”</w:t>
      </w:r>
      <w:r>
        <w:rPr>
          <w:rFonts w:cs="Arial" w:ascii="Arial" w:hAnsi="Arial"/>
          <w:sz w:val="20"/>
          <w:szCs w:val="20"/>
          <w:lang w:val="uk-UA"/>
        </w:rPr>
        <w:t>. ВНЗ мають право</w:t>
      </w:r>
      <w:r>
        <w:rPr>
          <w:rFonts w:cs="Arial" w:ascii="Arial" w:hAnsi="Arial"/>
          <w:color w:val="000000"/>
          <w:spacing w:val="11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самостійно розробляти та запроваджувати власні програми освітньої, наукової, науково-технічної та </w:t>
      </w:r>
      <w:r>
        <w:rPr>
          <w:rFonts w:cs="Arial" w:ascii="Arial" w:hAnsi="Arial"/>
          <w:b/>
          <w:i/>
          <w:sz w:val="20"/>
          <w:szCs w:val="20"/>
          <w:lang w:val="uk-UA"/>
        </w:rPr>
        <w:t>інноваційної</w:t>
      </w:r>
      <w:r>
        <w:rPr>
          <w:rFonts w:cs="Arial" w:ascii="Arial" w:hAnsi="Arial"/>
          <w:sz w:val="20"/>
          <w:szCs w:val="20"/>
          <w:lang w:val="uk-UA"/>
        </w:rPr>
        <w:t xml:space="preserve"> діяльності. Згідно закону </w:t>
      </w:r>
      <w:r>
        <w:rPr>
          <w:rFonts w:cs="Arial" w:ascii="Arial" w:hAnsi="Arial"/>
          <w:color w:val="000000"/>
          <w:spacing w:val="11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  <w:lang w:val="uk-UA"/>
        </w:rPr>
        <w:t>труктурними підрозділами вищого навчального закладу можуть бути:</w:t>
      </w:r>
      <w:r>
        <w:rPr>
          <w:rFonts w:cs="Arial" w:ascii="Arial" w:hAnsi="Arial"/>
          <w:color w:val="000000"/>
          <w:spacing w:val="11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укові, навчально-наукові, науково-дослідні та інші центри, а також, зокрема, експериментальні підприємства, юридичні клініки, оперні студії, навчальні театри, філармонії, інші підрозділи, що забезпечують практичну підготовку фахівців певних спеціальностей та/або проводять наукові дослідження, а також навчально-виробничі та творчі майстерні, заклади культурно-побутового призначення, центри студентського спорту тощо; інші підрозділи, діяльність яких не заборонена законом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11"/>
          <w:sz w:val="20"/>
          <w:szCs w:val="20"/>
          <w:lang w:val="uk-UA"/>
        </w:rPr>
      </w:pPr>
      <w:r>
        <w:rPr>
          <w:rFonts w:cs="Arial" w:ascii="Arial" w:hAnsi="Arial"/>
          <w:color w:val="000000"/>
          <w:spacing w:val="11"/>
          <w:sz w:val="20"/>
          <w:szCs w:val="20"/>
          <w:lang w:val="uk-UA"/>
        </w:rPr>
        <w:t xml:space="preserve">Отже, хоча в законі прямо не йдеться про організацію виховної діяльності у ВНЗ, ряд його положень свідчить, що розвиток здібностей, обдаровань, творчого потенціалу студентської молоді, виховання її на засадах патріотизму, високих моральних цінностей має залишатись одним із пріоритетних напрямків діяльності вищої школи. </w:t>
      </w:r>
      <w:r>
        <w:rPr>
          <w:rFonts w:cs="Arial" w:ascii="Arial" w:hAnsi="Arial"/>
          <w:sz w:val="20"/>
          <w:szCs w:val="20"/>
          <w:lang w:val="uk-UA"/>
        </w:rPr>
        <w:t>Європейська освітня парадигма виходить з того, що студенти – це, в цілому, сформовані дорослі люди, які мають право самостійно обирати власну лінію поведінки, приймати незалежні свідомі рішення, особисто будувати стратегію власного життя. З цим не можна не погодитись, але, разом із тим, слід зауважити, що, за дослідженнями психологів, на студентський вік припадає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йглибша життєва криза людини, отже, педагогічна підтримка молоді, зокрема, допомога їй у творчій, науковій та ін. самореалізації, яка б дозволяла, по можливості, уникати кризових явищ і сприяла б повноцінному розвитку, реалізації творчого потенціалу, формуванню всебічно розвиненої особистості, виступає актуальним і важливим соціальним та педагогічним завданн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</w:t>
      </w:r>
      <w:r>
        <w:rPr>
          <w:rFonts w:cs="Arial" w:ascii="Arial" w:hAnsi="Arial"/>
          <w:sz w:val="20"/>
          <w:szCs w:val="20"/>
        </w:rPr>
        <w:t xml:space="preserve">станні десятиліття показали, що в українському суспільстві не зменшилась, а, навпаки, зросла кількість моральних, соціальних проблем серед молоді, в тому числі, студентської. </w:t>
      </w:r>
      <w:r>
        <w:rPr>
          <w:rFonts w:cs="Arial" w:ascii="Arial" w:hAnsi="Arial"/>
          <w:sz w:val="20"/>
          <w:szCs w:val="20"/>
          <w:lang w:val="en-US" w:eastAsia="en-US"/>
        </w:rPr>
        <w:t>Незадовільним є нинішній стан здоров’я української молоді, упродовж останніх десяти років серед молоді відбулося підвищення рівня захворюваності й поширеності хвороб за всіма їх класами; збільшується кількість постійно вживаючих наркотичні речовини (наприклад, серед зареєстрованих споживачів наркотиків молодь віком до 28</w:t>
      </w:r>
      <w:r>
        <w:rPr>
          <w:rFonts w:cs="Arial" w:ascii="Arial" w:hAnsi="Arial"/>
          <w:sz w:val="20"/>
          <w:szCs w:val="20"/>
          <w:lang w:val="en-US" w:eastAsia="en-US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t>років становить 80</w:t>
      </w:r>
      <w:r>
        <w:rPr>
          <w:rFonts w:cs="Arial" w:ascii="Arial" w:hAnsi="Arial"/>
          <w:sz w:val="20"/>
          <w:szCs w:val="20"/>
          <w:lang w:val="en-US" w:eastAsia="en-US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%);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креслилася тенденція до погіршення психічного і духовного здоров’я молодих людей. Викликають стурбованість і проблеми здоров’я сучасної української студентської молоді, яка є чи не найсвідомішою групою серед молодіжного загалу. </w:t>
      </w:r>
      <w:r>
        <w:rPr>
          <w:rFonts w:cs="Arial" w:ascii="Arial" w:hAnsi="Arial"/>
          <w:sz w:val="20"/>
          <w:szCs w:val="20"/>
          <w:lang w:val="uk-UA"/>
        </w:rPr>
        <w:t>Щ</w:t>
      </w:r>
      <w:r>
        <w:rPr>
          <w:rFonts w:cs="Arial" w:ascii="Arial" w:hAnsi="Arial"/>
          <w:sz w:val="20"/>
          <w:szCs w:val="20"/>
        </w:rPr>
        <w:t>орічно до вищих навчальних закладів вступають 30-50% абітурієнтів, які за станом психосоматичного здоров’я направляються до спеціальних медичних груп. Не краща ситуація з моральними проблемами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молодь спокійно ставиться до дошлюбних сексуальних стосунків, проституції, вживання легких наркотиків, водіння автомобіля в нетверезому стані та ін. Щасливими себе в Україні почуває лише 6,5</w:t>
      </w:r>
      <w:r>
        <w:rPr>
          <w:rFonts w:cs="Arial" w:ascii="Arial" w:hAnsi="Arial"/>
          <w:sz w:val="20"/>
          <w:szCs w:val="20"/>
          <w:lang w:val="en-US" w:eastAsia="en-US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t>% молодих людей [</w:t>
      </w:r>
      <w:r>
        <w:rPr>
          <w:rFonts w:cs="Arial" w:ascii="Arial" w:hAnsi="Arial"/>
          <w:sz w:val="20"/>
          <w:szCs w:val="20"/>
          <w:lang w:val="uk-UA" w:eastAsia="en-US"/>
        </w:rPr>
        <w:t>3</w:t>
      </w:r>
      <w:r>
        <w:rPr>
          <w:rFonts w:cs="Arial" w:ascii="Arial" w:hAnsi="Arial"/>
          <w:sz w:val="20"/>
          <w:szCs w:val="20"/>
          <w:lang w:val="en-US" w:eastAsia="en-US"/>
        </w:rPr>
        <w:t>]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121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безпечити успіх як процесу, так і основних результатів виховання і сформувати дійсно всебічно і гармонійно розвинуту особистість молодої людини можна, на нашу думку, лише у гармонійному поєднанні основних методологічних основ виховання – гуманізації, духовної і національної засад. </w:t>
      </w:r>
      <w:r>
        <w:rPr>
          <w:rFonts w:cs="Arial" w:ascii="Arial" w:hAnsi="Arial"/>
          <w:sz w:val="20"/>
          <w:szCs w:val="20"/>
        </w:rPr>
        <w:t xml:space="preserve">Отже, на порядку денному постала проблема </w:t>
      </w:r>
      <w:r>
        <w:rPr>
          <w:rFonts w:cs="Arial" w:ascii="Arial" w:hAnsi="Arial"/>
          <w:sz w:val="20"/>
          <w:szCs w:val="20"/>
          <w:lang w:val="uk-UA"/>
        </w:rPr>
        <w:t xml:space="preserve">не лише, з огляду на нові реалії життя, активізації наукової та інноваційної діяльності ВНЗ, а й </w:t>
      </w:r>
      <w:r>
        <w:rPr>
          <w:rFonts w:cs="Arial" w:ascii="Arial" w:hAnsi="Arial"/>
          <w:sz w:val="20"/>
          <w:szCs w:val="20"/>
        </w:rPr>
        <w:t xml:space="preserve">посилення виховної роботи у </w:t>
      </w:r>
      <w:r>
        <w:rPr>
          <w:rFonts w:cs="Arial" w:ascii="Arial" w:hAnsi="Arial"/>
          <w:sz w:val="20"/>
          <w:szCs w:val="20"/>
          <w:lang w:val="uk-UA"/>
        </w:rPr>
        <w:t>вищих навчальних закладах</w:t>
      </w:r>
      <w:r>
        <w:rPr>
          <w:rFonts w:cs="Arial" w:ascii="Arial" w:hAnsi="Arial"/>
          <w:sz w:val="20"/>
          <w:szCs w:val="20"/>
        </w:rPr>
        <w:t>, де, на нашу думку, має бути забезпечений системний, комплексний підхід до виховної роботи, активне включення у навчально-виховний процес кожного студента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Тим паче, що надання широкої автономії дозволяє вищим навчальним закладам не лише активізувати міжнародну діяльність з метою посилення освітньо-наукової інтеграції, а й організовувати навчально-виховний процес з урахуванням вітчизняної освітньої практики, кращого досвіду, надбань національного виховання, а також кращих традицій виховання, що склалися у кожному конкретному вищому навчальному закладі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 нашої точки зору, одним із недоліків організації виховної діяльності у ВНЗ є відсутність систематичності і послідовності у цій роботі, а також єдиного координаційного центру, який би забезпечував всебічне виконання цих та інших виховних завдань. На нашу думку, у ВНЗ має бути створена така система виховання, що не лише з перших моментів навчання “включить” першокурсника у виховний процес, а й створить умови для формування його особистості, всебічного і гармонійного розвитку упродовж всього періоду навчання у ВН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На нашу думку, в кожному ВНЗ має бути створений Центр культурології, виховання, творчого розвитку і організації дозвілля студентів (далі – Центр), головна мета діяльності якого – координувати діяльність всіх структур, що забезпечують організацію виховання у ВНЗ, забезпечувати системність, систематичність і послідовність у цій роботі, а також сприяти студентській молоді в творчому розвитку, організації цікавого і змістовного, корисного для власного саморозвитку дозвілля [2]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Серед </w:t>
      </w:r>
      <w:r>
        <w:rPr>
          <w:rFonts w:cs="Arial" w:ascii="Arial" w:hAnsi="Arial"/>
          <w:sz w:val="20"/>
          <w:szCs w:val="20"/>
        </w:rPr>
        <w:t>структурн</w:t>
      </w:r>
      <w:r>
        <w:rPr>
          <w:rFonts w:cs="Arial" w:ascii="Arial" w:hAnsi="Arial"/>
          <w:sz w:val="20"/>
          <w:szCs w:val="20"/>
          <w:lang w:val="uk-UA"/>
        </w:rPr>
        <w:t>их</w:t>
      </w:r>
      <w:r>
        <w:rPr>
          <w:rFonts w:cs="Arial" w:ascii="Arial" w:hAnsi="Arial"/>
          <w:sz w:val="20"/>
          <w:szCs w:val="20"/>
        </w:rPr>
        <w:t xml:space="preserve"> підрозді</w:t>
      </w:r>
      <w:r>
        <w:rPr>
          <w:rFonts w:cs="Arial" w:ascii="Arial" w:hAnsi="Arial"/>
          <w:sz w:val="20"/>
          <w:szCs w:val="20"/>
          <w:lang w:val="uk-UA"/>
        </w:rPr>
        <w:t xml:space="preserve">лів </w:t>
      </w:r>
      <w:r>
        <w:rPr>
          <w:rFonts w:cs="Arial" w:ascii="Arial" w:hAnsi="Arial"/>
          <w:sz w:val="20"/>
          <w:szCs w:val="20"/>
        </w:rPr>
        <w:t>Центру</w:t>
      </w:r>
      <w:r>
        <w:rPr>
          <w:rFonts w:cs="Arial" w:ascii="Arial" w:hAnsi="Arial"/>
          <w:sz w:val="20"/>
          <w:szCs w:val="20"/>
          <w:lang w:val="uk-UA"/>
        </w:rPr>
        <w:t xml:space="preserve"> ми виділяє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1) музей ВНЗ</w:t>
      </w:r>
      <w:r>
        <w:rPr>
          <w:rFonts w:cs="Arial" w:ascii="Arial" w:hAnsi="Arial"/>
          <w:sz w:val="20"/>
          <w:szCs w:val="20"/>
          <w:lang w:val="uk-UA"/>
        </w:rPr>
        <w:t>, де відбуваєть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sz w:val="20"/>
          <w:szCs w:val="20"/>
        </w:rPr>
        <w:t>найомство студента-першокурсника із вищим навчальним закладом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Зали музею, крім проведення традиційних екскурсій як для студентів, так і для широкого молодіжного загалу, можуть стати також навчальними лабораторіями при проведенні студентських семінарських і практичних занять із ряду гуманітарних дисциплін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Крім того, своєю активною просвітницькою діяльністю музей може сприяти активному включенню ВНЗ у соціально-педагогічне середовище міста, проведенню профорієнтаційної роботи серед учнів шкіл міста та області. </w:t>
      </w:r>
      <w:r>
        <w:rPr>
          <w:rFonts w:cs="Arial" w:ascii="Arial" w:hAnsi="Arial"/>
          <w:sz w:val="20"/>
          <w:szCs w:val="20"/>
          <w:lang w:val="uk-UA"/>
        </w:rPr>
        <w:t xml:space="preserve">2) Соціологічну службу Центру – цей структурний підрозділ, що може створюватися на базі кафедр соціології у ВНЗ, очолює роботу по організації різноманітних соціологічних опитувань серед молоді, аналізу певних виробничих навчальних чи виховних ситуацій, вивчення громадської думки студентів. 3) Психологічну службу Центру – створюється на базі кафедр психології ВНЗ. 4) Юридичну службу Центру – створюється на базі кафедр юридичних дисциплін (у ВНЗ із юридичними факультетами) та студентських юридичних служб, юридичних клінік із метою проведення заходів, спрямованих на ознайомлення студентів з їх юридичними правами й обов’язками, надання їм юридичних консультацій тощо. 5) Клуб-Студію творчого розвитку студентів – здійснює керівництво і координацію діяльності всіх творчих гуртків і студій ВНЗ. 6) Студентський клуб – займається питаннями організації дозвілля студентів (КВК, дискотеки, прогулянки та екскурсії вихідного дня, студентські бали, літературно-мистецькі вечори, концерти та ін.).7) Спортивний клуб, до складу якого входять спортивні секції університету, займається організацією спортивно-оздоровчої роботи у позааудиторний час. 8) Кураторську раду – координує і узгоджує роботу кураторів. </w:t>
      </w:r>
      <w:r>
        <w:rPr>
          <w:rFonts w:cs="Arial" w:ascii="Arial" w:hAnsi="Arial"/>
          <w:sz w:val="20"/>
          <w:szCs w:val="20"/>
        </w:rPr>
        <w:t>9) Бібліотек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sz w:val="20"/>
          <w:szCs w:val="20"/>
        </w:rPr>
        <w:t xml:space="preserve"> – займається питаннями організації тематичних, літературних, художніх виставок, зустрічей із видатними особистостями і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Отже, для забезпечення позитивної результативності виховання в сучасних умовах виховна робота в освітніх закладах усіх ланок системи освіти має здійснюватись з урахуванням гармонійного поєднання основних методологічних засад виховання – гуманізації, духовної і національної; плануватися і проводитися з урахування, в першу чергу, принципів системності, систематичності й послідовності, реалізацію яких, зокрема, у ВНЗ може забезпечити функціонування Центру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ультурології, виховання, творчого розвитку і організації дозвілля студен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Arial" w:ascii="Arial" w:hAnsi="Arial"/>
          <w:b/>
          <w:sz w:val="16"/>
          <w:szCs w:val="16"/>
          <w:lang w:val="uk-UA"/>
        </w:rPr>
        <w:t>Список використаних джерел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он України “Про вищу освіту” [Електронний ресурс]. – Режим доступу 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Style w:val="Blockinfoleft"/>
          <w:rFonts w:cs="Arial" w:ascii="Arial" w:hAnsi="Arial"/>
          <w:sz w:val="16"/>
          <w:szCs w:val="16"/>
        </w:rPr>
        <w:t>vnz.org.ua/zakonodavstvo/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рпова І. Г. Педагогічні інновації у виховній діяльності вищого навчального закладу // Науковий часопис НПУ імені М.П. Драгоманова. Серія 11. Соціальна робота. Соціальна педагогіка. Вип. 18. – 2014. – С. 26-3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Ковальський Г. Соціальні проблеми молоді в Україні </w:t>
      </w:r>
      <w:r>
        <w:rPr>
          <w:rFonts w:cs="Arial" w:ascii="Arial" w:hAnsi="Arial"/>
          <w:sz w:val="16"/>
          <w:szCs w:val="16"/>
        </w:rPr>
        <w:t>[Eлeктрoнний рeсурс]. – Рeжим дoступу 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ttp</w:t>
      </w:r>
      <w:r>
        <w:rPr>
          <w:rFonts w:cs="Arial" w:ascii="Arial" w:hAnsi="Arial"/>
          <w:i/>
          <w:sz w:val="16"/>
          <w:szCs w:val="16"/>
        </w:rPr>
        <w:t>://</w:t>
      </w:r>
      <w:r>
        <w:rPr>
          <w:rStyle w:val="HTML"/>
          <w:rFonts w:cs="Arial" w:ascii="Arial" w:hAnsi="Arial"/>
          <w:i w:val="false"/>
          <w:sz w:val="16"/>
          <w:szCs w:val="16"/>
        </w:rPr>
        <w:t>old.niss.gov.ua/Monitor/april08/27.htm</w:t>
      </w:r>
      <w:r>
        <w:rPr>
          <w:rFonts w:cs="Arial" w:ascii="Arial" w:hAnsi="Arial"/>
          <w:i/>
          <w:sz w:val="16"/>
          <w:szCs w:val="16"/>
          <w:lang w:bidi="he-IL"/>
        </w:rPr>
        <w:t>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Цитата HTML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lockinfoleft">
    <w:name w:val="block-info__left"/>
    <w:basedOn w:val="Style14"/>
    <w:qFormat/>
    <w:rPr>
      <w:rFonts w:cs="Times New Roman"/>
    </w:rPr>
  </w:style>
  <w:style w:type="character" w:styleId="Blockinfohidden">
    <w:name w:val="block-info__hidde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5:00Z</dcterms:created>
  <dc:creator>Irina</dc:creator>
  <dc:description/>
  <dc:language>en-US</dc:language>
  <cp:lastModifiedBy>User</cp:lastModifiedBy>
  <dcterms:modified xsi:type="dcterms:W3CDTF">2015-10-02T10:55:00Z</dcterms:modified>
  <cp:revision>2</cp:revision>
  <dc:subject/>
  <dc:title/>
</cp:coreProperties>
</file>