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Шевченко Г. М.</w:t>
      </w:r>
    </w:p>
    <w:p>
      <w:pPr>
        <w:pStyle w:val="Normal"/>
        <w:jc w:val="right"/>
        <w:rPr>
          <w:b/>
          <w:b/>
          <w:i/>
          <w:i/>
          <w:sz w:val="28"/>
          <w:szCs w:val="28"/>
          <w:lang w:val="uk-UA"/>
        </w:rPr>
      </w:pPr>
      <w:r>
        <w:rPr>
          <w:b/>
          <w:i/>
          <w:sz w:val="28"/>
          <w:szCs w:val="28"/>
          <w:lang w:val="uk-UA"/>
        </w:rPr>
        <w:t>Чернігівський державний</w:t>
      </w:r>
    </w:p>
    <w:p>
      <w:pPr>
        <w:pStyle w:val="Normal"/>
        <w:jc w:val="right"/>
        <w:rPr>
          <w:b/>
          <w:b/>
          <w:i/>
          <w:i/>
          <w:sz w:val="28"/>
          <w:szCs w:val="28"/>
          <w:lang w:val="uk-UA"/>
        </w:rPr>
      </w:pPr>
      <w:r>
        <w:rPr>
          <w:b/>
          <w:i/>
          <w:sz w:val="28"/>
          <w:szCs w:val="28"/>
          <w:lang w:val="uk-UA"/>
        </w:rPr>
        <w:t xml:space="preserve"> </w:t>
      </w:r>
      <w:r>
        <w:rPr>
          <w:b/>
          <w:i/>
          <w:sz w:val="28"/>
          <w:szCs w:val="28"/>
          <w:lang w:val="uk-UA"/>
        </w:rPr>
        <w:t>інститут економіки і управління</w:t>
      </w:r>
    </w:p>
    <w:p>
      <w:pPr>
        <w:pStyle w:val="Normal"/>
        <w:jc w:val="right"/>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ідчуження –  привласнення: єдність двох протилежностей</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Епоха змін соціальної реальності продовжується і видозмінює вже відомі нам явища суспільного буття, такі як відчуження та привласнення. Ці феномени містять в собі інтегральну характеристику сучасного українського соціуму з точки зору реалізації особистістю свого творчого потенціалу не тільки через його відчуження, а одночасно і привласнення природної і соціальної дійсності, самовизначення, самоствердження та індивідуалізацію в знеособлюючому середовищі постіндустріального суспільства. Виявити діалектику привласнення у взаємодії з механізмами відчуження у життєдіяльності людини та реалізації її творчих сил є важливим завданням для вітчизняної соціальної філософії. </w:t>
      </w:r>
    </w:p>
    <w:p>
      <w:pPr>
        <w:pStyle w:val="Normal"/>
        <w:ind w:firstLine="709"/>
        <w:jc w:val="both"/>
        <w:rPr>
          <w:sz w:val="28"/>
          <w:szCs w:val="28"/>
          <w:lang w:val="uk-UA"/>
        </w:rPr>
      </w:pPr>
      <w:r>
        <w:rPr>
          <w:sz w:val="28"/>
          <w:szCs w:val="28"/>
          <w:lang w:val="uk-UA"/>
        </w:rPr>
        <w:t xml:space="preserve">Розглядаючи феномен привласнення особливу увагу слід звернути на його матеріальну основу, яку формують продуктивні сили суспільства у взаємодії двох складових – речової та особистісної. Речова складова безпосередньо пов’язана з еволюцією результатів праці людей від відособлено-колективної форми, до праці, що має всі ознаки творчої діяльності. Праця розвивається і вдосконалюється в процесі перетворюючої діяльності людини для задоволення власних потреб. Втручання людини в природне та соціальне середовище на сьогодні є настільки масштабним, глибинним, що вже призвело до глобальної антропологічної, екологічної, сировинної та економічної кризи. </w:t>
      </w:r>
    </w:p>
    <w:p>
      <w:pPr>
        <w:pStyle w:val="Normal"/>
        <w:ind w:firstLine="709"/>
        <w:jc w:val="both"/>
        <w:rPr>
          <w:sz w:val="28"/>
          <w:szCs w:val="28"/>
          <w:lang w:val="uk-UA"/>
        </w:rPr>
      </w:pPr>
      <w:r>
        <w:rPr>
          <w:sz w:val="28"/>
          <w:szCs w:val="28"/>
          <w:lang w:val="uk-UA"/>
        </w:rPr>
        <w:t xml:space="preserve">Результати праці пов’язані з відчуженням сутнісних сил людини і перетворення їх у чужу, самостійну силу, що стає ворожою своєму творцю та може діяти проти нього. Одночасно людина перебуває у такому взаємозв’язку зі світом, коли вона має перетворювати його зовнішню предметність у форму власного саморозвитку, самореалізацію, самовизначення, тобто привласнювати, задля виживання і реалізації свого природного творчого потенціалу. Отже, можливо говорити про те, що феномени відчуження та привласнення є двома взаємопроникаючими протилежностями єдиного процесу освоєння людиною природного і соціального просторів, реалізацією її творчого потенціалу, творення власного життєвого світу. </w:t>
      </w:r>
    </w:p>
    <w:p>
      <w:pPr>
        <w:pStyle w:val="Normal"/>
        <w:ind w:firstLine="709"/>
        <w:jc w:val="both"/>
        <w:rPr>
          <w:sz w:val="28"/>
          <w:szCs w:val="28"/>
          <w:lang w:val="uk-UA"/>
        </w:rPr>
      </w:pPr>
      <w:r>
        <w:rPr>
          <w:sz w:val="28"/>
          <w:szCs w:val="28"/>
          <w:lang w:val="uk-UA"/>
        </w:rPr>
        <w:t>Привласнення як феномен можна розглядати в різних аспектах. З точки зору соціально-філософського підходу привласнення розглядається як одне з фундаментальних явищ соціального буття людей, природа якого виявляється в особливостях стосунків і дій соціальних індивідів, через реалізацію їх здібностей до творчої діяльності та презентації її результатів. Саме через механізми привласнення людина надає матеріальній природі свої власні форми, тобто певні соціальні системи, морально-правові норми, звичаї, традиції тощо. На сьогодні для дослідників надзвичайно актуальним залишається питання, яким чином продовжується процес підкорення людиною природи в умовах «технотронної ери» і які наслідки цього втручання для людства та його виживання в умовах глобальних катаклізмів.</w:t>
      </w:r>
    </w:p>
    <w:p>
      <w:pPr>
        <w:pStyle w:val="Normal"/>
        <w:ind w:firstLine="709"/>
        <w:jc w:val="both"/>
        <w:rPr/>
      </w:pPr>
      <w:r>
        <w:rPr>
          <w:sz w:val="28"/>
          <w:szCs w:val="28"/>
          <w:lang w:val="uk-UA"/>
        </w:rPr>
        <w:t>Якщо розглядати привласнення  в антропологічному аспекті, то увагу дослідників привертають проблеми унікальності життєдіяльності людини, її неповторність та самовизначення людини в усіх сферах її життя. Самовизначаючись людина формує своє ставлення до самої себе, до інших людей, до світу свого і чужого. Від результату самовизначення залежить чи буде людина сприймати себе та своє життя як гідне, незалежне, відповідальне та ставитися з повагою до інших і нести відповідальність за успішну взаємодію з тими іншими задля власного добробуту і блага інших. Якщо цього не відбувається то постає загроза заперечення індивідуально-особистісних якостей людини, знеособлення, що підсилює негативні наслідки відчуження.</w:t>
      </w:r>
    </w:p>
    <w:p>
      <w:pPr>
        <w:pStyle w:val="Normal"/>
        <w:ind w:firstLine="709"/>
        <w:jc w:val="both"/>
        <w:rPr/>
      </w:pPr>
      <w:r>
        <w:rPr>
          <w:sz w:val="28"/>
          <w:szCs w:val="28"/>
          <w:lang w:val="uk-UA"/>
        </w:rPr>
        <w:t xml:space="preserve">Соціально-психологічний аспект привласнення проявляється в  осмисленні цього феномену як проблеми розумових потреб та розумової організації способу життя людини. Реалізація творчих сил особистості в процесі привласнення навколишнього світу речей супроводжується багатоманітністю психологічних проявів, почуттями гордості за власну спроможність, задоволеністю життям, душевним комфортом. Але емоційні прояви можуть мати і негативне забарвлення коли людина починає занадто перейматися реалізацією споживацьких інтересів, втрачає контроль над цими процесами, розпалює пристрасть до накопичення, в першу чергу матеріальних благ і все менше задумується над тим, як самореалізувати свій творчий потенціал. На сьогодні головною формою багатства являються людські здібності, а основним змістом діяльності стають їх виробництво та обмін. В діяльності провідна роль переходить від уречевленої праці до живої, творчої праці, в якій людина реалізує всі свої здібності, набуті знання, досвід. Систематизуючи отриману інформації, привласнюючи її людина творить нові знання як інтелектуальний продукт діяльності. Саме цей продукт та певні засоби виробництва стають матеріально-технічною основою привласнення як результат самореалізації власних творчих сил особистості. Обов’язковою умовою обміну постає привласнення, що опосередковане відчуженням, привласненим стає те, що відчужується іншими. </w:t>
      </w:r>
    </w:p>
    <w:p>
      <w:pPr>
        <w:pStyle w:val="Normal"/>
        <w:ind w:firstLine="709"/>
        <w:jc w:val="both"/>
        <w:rPr>
          <w:sz w:val="28"/>
          <w:szCs w:val="28"/>
          <w:lang w:val="uk-UA"/>
        </w:rPr>
      </w:pPr>
      <w:r>
        <w:rPr>
          <w:sz w:val="28"/>
          <w:szCs w:val="28"/>
          <w:lang w:val="uk-UA"/>
        </w:rPr>
        <w:t>Цікавим є соціокультурний аспект дослідження привласнення в працях відомих вчених, які звертають увагу на способи самоутвердження людини в культурі, що проявляється як духовність, відповідальність за все, що відбувається в твоєму житті, гідність, авторитет, слава, творення власної долі і формування почуття гордості за власні досягнення. Людина є частинкою певної спільноти, нації, народу, тому важливим залишається також формування почуттів гордості за свою спільноту, націю, цілий народ, представником якого ти являєшся, гордість за рідну мову, національні символи, традиції, звичаї, особливості світогляду, наукових концепцій тощо.</w:t>
      </w:r>
    </w:p>
    <w:p>
      <w:pPr>
        <w:pStyle w:val="Normal"/>
        <w:ind w:firstLine="709"/>
        <w:jc w:val="both"/>
        <w:rPr>
          <w:sz w:val="28"/>
          <w:szCs w:val="28"/>
          <w:lang w:val="uk-UA"/>
        </w:rPr>
      </w:pPr>
      <w:r>
        <w:rPr>
          <w:sz w:val="28"/>
          <w:szCs w:val="28"/>
          <w:lang w:val="uk-UA"/>
        </w:rPr>
        <w:t>Увагу дослідників привертають особливості соціологічного та юридичного аспектів привласнення. Соціологи роблять акцент на аналізі конкретних соціальних ситуацій в житті людини, особливостях привласнення певними індивідами, соціальними типами, групами, визначають цілі, спосіб, характер, масштаби привласнення соціальними суб’єктами, досліджують цей феномен у соціології праці, дозвілля, споживання, конфліктології тощо. Правознавці, перш за все, розглядають привласнення  в нормах державного, адміністративного, фінансового, господарського, трудового, житлового, цивільного та інших видів прав громадян на власність, встановлюють та обґрунтовують права людини на привласнення засобів життєзабезпечення, їх правовий статус у суспільстві та гарантії держави на його реалізацію.</w:t>
      </w:r>
    </w:p>
    <w:p>
      <w:pPr>
        <w:pStyle w:val="Normal"/>
        <w:ind w:firstLine="709"/>
        <w:jc w:val="both"/>
        <w:rPr/>
      </w:pPr>
      <w:r>
        <w:rPr>
          <w:sz w:val="28"/>
          <w:szCs w:val="28"/>
          <w:lang w:val="uk-UA"/>
        </w:rPr>
        <w:t>Отже, привласнення є одним з ефективних способів утвердження громадянської позиції особистості, стимулювання розвитку творчої особистості та реалізації свого творчого потенціалу через його опредметнення, зміцнення зв’язків з минулим через привласнення досвіду попередніх поколінь та створення нового інтелектуального продукту важливого для життєдіяльності людей. Ознакою успішного привласнення є душевна рівновага та відчуття задоволеності власним життям, а якщо з’являється дискомфорт то це свідчить про те, що реалізація життєво творчого потенціалу особистості стає не привласненням, а набуває ознак відчуження. Та в життєдіяльності людини будь-яке відчуження може бути подолане через привласнення, тобто самовизначення, самоідентифікацію, ініціативність, творчість, поліпшення комунікативних зв’язків між людьми та творення нової соціальної реальнос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6:00Z</dcterms:created>
  <dc:creator>PC-User</dc:creator>
  <dc:description/>
  <cp:keywords/>
  <dc:language>en-US</dc:language>
  <cp:lastModifiedBy>PC-User</cp:lastModifiedBy>
  <dcterms:modified xsi:type="dcterms:W3CDTF">2009-12-19T14:37:00Z</dcterms:modified>
  <cp:revision>13</cp:revision>
  <dc:subject/>
  <dc:title/>
</cp:coreProperties>
</file>