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. О. Зеленськ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ий національний технологічний університет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ен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федри фінансів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економічних наук, доцен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. М. Зеленський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ий національний технологічний університет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ен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федри фінансової діяльності суб’єктів господарювання і державних установ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економічних наук, доцен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.О. Алєшугін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нігівський національний технологічний університет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цен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кафедри туризму,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економічних наук, доцен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ТЕОРІЙ БЮДЖЕТНОГО РЕГУЛЮВАННЯ ЕКОНОМІ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бюджетного регулювання економіки, а також її окремих галузей і сфер диктується комплексом о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ивних і суб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єктивних чинників. Еволюція ідей щодо обґрунтування її потреби, на думку провідних західних учених-економістів, включає три етапи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, с.211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ший етап уособлює теорія регулювання в інтересах суспільства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e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  <w:lang w:val="uk-UA"/>
        </w:rPr>
        <w:t>), яку потім стали називати нормативним аналізом як позитивною теорією (</w:t>
      </w:r>
      <w:r>
        <w:rPr>
          <w:sz w:val="28"/>
          <w:szCs w:val="28"/>
          <w:lang w:val="en-US"/>
        </w:rPr>
        <w:t>norma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si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  <w:lang w:val="uk-UA"/>
        </w:rPr>
        <w:t xml:space="preserve">). Суть теорії полягає в тому, що регулювання здійснюється у відповідь на появу суспільної потреби в коригуванні неспроможності ринку або припиненні несправедливої практики (наприклад, цінової дискримінації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етап еволюції ідей регулювання уособлює теорія захоплення (</w:t>
      </w:r>
      <w:r>
        <w:rPr>
          <w:sz w:val="28"/>
          <w:szCs w:val="28"/>
          <w:lang w:val="en-US"/>
        </w:rPr>
        <w:t>captu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  <w:lang w:val="uk-UA"/>
        </w:rPr>
        <w:t>). Вона стверджує, що регулювання здійснюється у відповідь на появу в галузі попиту на нього, тобто законодавці і працівники регуляторних органів “захоплюються” даною галуззю, і сприяють збільшенню саме її прибутків, а не суспільного доброб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ретій етап уособлює економічна теорія регулювання (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  <w:lang w:val="uk-UA"/>
        </w:rPr>
        <w:t xml:space="preserve">), розроблена і обґрунтована Дж. Стиглером, С. Пельцманом, М. Олсоном, Г. Бекером. Її суть – регулювання здійснюється у відповідь на появу потреби в ньому з боку зацікавлених  груп, що максимізують дохід. Регулювання є одним із способів, з допомогою якого зацікавлена група здатна підвищити свій дохід, спонукаючи державу до перерозподілу багатства інших частин суспільства на свою користь. Отже, згідно з цією теорією, регулювання спрямоване на перерозподіл багатства і зміщене в бік тих невеликих зацікавлених груп, які краще організовані, здатні забезпечити необхідну політичну підтримку і отримають більшу вигоду від ухвалення сприятливого законодавства. Разом із тим, законодавчі та регуляторні органи формують регуляторну політику таким чином, щоб забезпечити собі максимальну політичну підтримку на виборах </w:t>
      </w:r>
      <w:r>
        <w:rPr>
          <w:rFonts w:eastAsia="Symbol" w:cs="Symbol" w:ascii="Symbol" w:hAnsi="Symbol"/>
          <w:sz w:val="28"/>
          <w:szCs w:val="28"/>
          <w:lang w:val="uk-UA"/>
        </w:rPr>
        <w:t></w:t>
      </w:r>
      <w:r>
        <w:rPr>
          <w:sz w:val="28"/>
          <w:szCs w:val="28"/>
          <w:lang w:val="uk-UA"/>
        </w:rPr>
        <w:t>1, с. 395-412</w:t>
      </w:r>
      <w:r>
        <w:rPr>
          <w:rFonts w:eastAsia="Symbol" w:cs="Symbol" w:ascii="Symbol" w:hAnsi="Symbol"/>
          <w:sz w:val="28"/>
          <w:szCs w:val="28"/>
          <w:lang w:val="uk-UA"/>
        </w:rPr>
        <w:t>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лід відзначити, що у висококорумпованих країнах ризик переведення протекціоністської політики в неконструктивну площину з переслідуванням вузькокон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юнктурних інтересів групки осіб на шкоду інтересам більшості членів суспільства є значно більшим, ніж у правових державах, де закон є виваженим інструментом запровадження суспільно необхідної і конструктивної державної регуляторної полі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нашу думку, еволюція теорій бюджетного регулювання продовжується і далі відповідно до вимог часу  та конкретних соціально-економічних умов в світі і кожній окремо взятій країні чи певній галузі. Єдиної “правильної” теорії регулювання немає і не може бути. Кожна з них має свої вади і свої сильні сторони, одні явища і процеси пояснює краще, іншим не знаходить тлумачення, в одних умовах є обґрунтованою, в інших – алогічною тощо. Згадані теорії, з нашої точки зору, не вступають у протиріччя між собою, і не заперечують одна одну; вони, скоріше, є взаємодоповнюючими і розкривають нові аспекти, які не зачіпали, або не могли пояснити попередні теорії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Віскузі В. Кіп, Вернон Джон М., Гарингтон Джозеф Е. Економічна теорія регулювання та антимонопольна політика: Пер. з англ./  В. Кіп Віскузі,  Джон М. Вернон, Джозеф Е. Гарингтон. – К.: Вид-во Соломії Павличко “Основи”, 2004. – 104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40:00Z</dcterms:created>
  <dc:creator>boom</dc:creator>
  <dc:description/>
  <cp:keywords/>
  <dc:language>en-US</dc:language>
  <cp:lastModifiedBy>boom</cp:lastModifiedBy>
  <dcterms:modified xsi:type="dcterms:W3CDTF">2015-09-19T10:40:00Z</dcterms:modified>
  <cp:revision>2</cp:revision>
  <dc:subject/>
  <dc:title>О</dc:title>
</cp:coreProperties>
</file>