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lang w:val="uk-UA"/>
        </w:rPr>
        <w:t>УДК</w:t>
      </w:r>
      <w:r>
        <w:rPr/>
        <w:t xml:space="preserve"> 338.439.02</w:t>
      </w:r>
    </w:p>
    <w:p>
      <w:pPr>
        <w:pStyle w:val="Normal"/>
        <w:ind w:firstLine="709"/>
        <w:jc w:val="right"/>
        <w:rPr>
          <w:sz w:val="28"/>
          <w:szCs w:val="28"/>
          <w:lang w:val="uk-UA"/>
        </w:rPr>
      </w:pPr>
      <w:r>
        <w:rPr>
          <w:sz w:val="28"/>
          <w:szCs w:val="28"/>
          <w:lang w:val="uk-UA"/>
        </w:rPr>
        <w:t>С. М. ЗЕЛЕНСЬКИЙ, О. О. ЗЕЛЕНСЬКА, Н. О. АЛЄШУГІНА</w:t>
      </w:r>
    </w:p>
    <w:p>
      <w:pPr>
        <w:pStyle w:val="Normal"/>
        <w:ind w:firstLine="709"/>
        <w:jc w:val="right"/>
        <w:rPr>
          <w:sz w:val="16"/>
          <w:szCs w:val="16"/>
          <w:lang w:val="uk-UA"/>
        </w:rPr>
      </w:pPr>
      <w:r>
        <w:rPr>
          <w:sz w:val="16"/>
          <w:szCs w:val="16"/>
          <w:lang w:val="uk-UA"/>
        </w:rPr>
        <w:t>Чернігівський національний технологічний університет</w:t>
      </w:r>
    </w:p>
    <w:p>
      <w:pPr>
        <w:pStyle w:val="Normal"/>
        <w:ind w:firstLine="709"/>
        <w:jc w:val="right"/>
        <w:rPr>
          <w:sz w:val="16"/>
          <w:szCs w:val="16"/>
          <w:lang w:val="uk-UA"/>
        </w:rPr>
      </w:pPr>
      <w:r>
        <w:rPr>
          <w:sz w:val="16"/>
          <w:szCs w:val="16"/>
          <w:lang w:val="uk-UA"/>
        </w:rPr>
      </w:r>
    </w:p>
    <w:p>
      <w:pPr>
        <w:pStyle w:val="Normal"/>
        <w:ind w:firstLine="709"/>
        <w:jc w:val="center"/>
        <w:rPr>
          <w:b/>
          <w:b/>
          <w:lang w:val="uk-UA"/>
        </w:rPr>
      </w:pPr>
      <w:r>
        <w:rPr>
          <w:b/>
          <w:lang w:val="uk-UA"/>
        </w:rPr>
        <w:t>КЛЮЧОВІ ФАКТОРИ, ЩО ВИЗНАЧАЮТЬ ПЕРСПЕКТИВИ РОЗВИТКУ ПРОДОВОЛЬЧОГО КОМПЛЕКСУ УКРАЇНИ</w:t>
      </w:r>
    </w:p>
    <w:p>
      <w:pPr>
        <w:pStyle w:val="Normal"/>
        <w:ind w:firstLine="709"/>
        <w:jc w:val="center"/>
        <w:rPr>
          <w:b/>
          <w:b/>
          <w:lang w:val="uk-UA"/>
        </w:rPr>
      </w:pPr>
      <w:r>
        <w:rPr>
          <w:b/>
          <w:lang w:val="uk-UA"/>
        </w:rPr>
      </w:r>
    </w:p>
    <w:p>
      <w:pPr>
        <w:pStyle w:val="Normal"/>
        <w:ind w:firstLine="709"/>
        <w:jc w:val="both"/>
        <w:rPr>
          <w:sz w:val="28"/>
          <w:szCs w:val="28"/>
          <w:lang w:val="uk-UA"/>
        </w:rPr>
      </w:pPr>
      <w:r>
        <w:rPr>
          <w:sz w:val="28"/>
          <w:szCs w:val="28"/>
          <w:lang w:val="uk-UA"/>
        </w:rPr>
        <w:t>Вже стало традицією стверджувати, що Україна має всі або майже всі передумови, необхідні для здійснення і забезпечення сталого та ефективного розвитку виробництва продовольства. Передусім це стосується чинників природного середовища, які традиційно вважаються сприятливими для ведення сільського господарства. Достатньою (в усякому разі за кількісними параметрами) є і трудоресурсна забезпеченість продовольчого виробництва.</w:t>
      </w:r>
    </w:p>
    <w:p>
      <w:pPr>
        <w:pStyle w:val="Style15"/>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Що стосується інших факторів соціально-економічного та політичного характеру, то, на жаль, вони, як правило, належать до переліку слабких передумов сталого та ефективного розвитку вітчизняної агросфери. Недостатня (у кращому випадку) стабільність політичної та економічної ситуації, відсутність у багатьох випадках належного паритету цін на продукцію аграрних виробників та необхідні їм матеріально-технічні ресурси, обмежена місткість внутрішнього продовольчого ринку з періодичними тенденціями до звуження по-причині скорочення реальних доходів населення періодично ставлять перед вітчизняним агропродовольчим комплексом серйозні виклики і збільшують як загальноекономічні, так і специфічні, притаманні сільськогосподарському виробництву ризики.</w:t>
      </w:r>
    </w:p>
    <w:p>
      <w:pPr>
        <w:pStyle w:val="Style15"/>
        <w:spacing w:before="0" w:after="0"/>
        <w:ind w:firstLine="709"/>
        <w:rPr/>
      </w:pPr>
      <w:r>
        <w:rPr>
          <w:rFonts w:cs="Times New Roman" w:ascii="Times New Roman" w:hAnsi="Times New Roman"/>
          <w:sz w:val="28"/>
          <w:szCs w:val="28"/>
          <w:lang w:val="uk-UA"/>
        </w:rPr>
        <w:t>В умовах глобалізації світової економіки та курсу на інтеграцію України у міжнародні організації та міждержавні структури посилюється роль зовнішніх чинників розвитку агросфери та продовольчої безпеки країни – кон’юнктури світових продовольчих ринків, зобов’язань України перед СОТ тощо. Так кон’юнктура на зовнішніх ринках (зокрема їх ціни) є важливим фактором формування внутрішніх цін на продовольство та сільськогосподарську сировину, суттєво впливає на масштаби доходу вітчизняних агровиробників та економічну привабливість для них окремих галузей рослинництва і тваринництва. На експорторієнтованих ринках сільгосппродукції (пшениця, ячмінь, насіння ріпаку тощо) ціна внутрішнього ринку України орієнтується на світову.</w:t>
      </w:r>
    </w:p>
    <w:p>
      <w:pPr>
        <w:pStyle w:val="Normal"/>
        <w:ind w:firstLine="709"/>
        <w:jc w:val="both"/>
        <w:rPr/>
      </w:pPr>
      <w:r>
        <w:rPr>
          <w:sz w:val="28"/>
          <w:szCs w:val="28"/>
          <w:lang w:val="uk-UA"/>
        </w:rPr>
        <w:t>Зростання глобального попиту на продовольство у поєднанні з девальвацією гривні підвищило попит на українські продтовари та їх конкурентоспроможність. Результатом стало нарощування експортного потенціалу України у сфері сільського господарства, закріплення за країною статусу одного із світових лідерів з виробництва та експорту аграрної продукції. Зростання світових цін на зернові (рис. 1) стало хорошим підґрунтям для нарощування експорту вітчизняного зерна, який в останні кілька років щорічно збільшується. При цьому потенціал України у цьому відношення далеко не вичерпаний.</w:t>
      </w:r>
    </w:p>
    <w:p>
      <w:pPr>
        <w:pStyle w:val="Style15"/>
        <w:spacing w:before="0" w:after="0"/>
        <w:ind w:hanging="0"/>
        <w:rPr>
          <w:rFonts w:ascii="Times New Roman" w:hAnsi="Times New Roman" w:cs="Times New Roman"/>
          <w:sz w:val="28"/>
          <w:szCs w:val="28"/>
          <w:lang w:val="uk-UA"/>
        </w:rPr>
      </w:pPr>
      <w:r>
        <w:rPr>
          <w:rFonts w:cs="Times New Roman" w:ascii="Times New Roman" w:hAnsi="Times New Roman"/>
        </w:rPr>
        <w:drawing>
          <wp:inline distT="0" distB="0" distL="0" distR="0">
            <wp:extent cx="589597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002280"/>
                    </a:xfrm>
                    <a:prstGeom prst="rect">
                      <a:avLst/>
                    </a:prstGeom>
                  </pic:spPr>
                </pic:pic>
              </a:graphicData>
            </a:graphic>
          </wp:inline>
        </w:drawing>
      </w:r>
    </w:p>
    <w:p>
      <w:pPr>
        <w:pStyle w:val="Style15"/>
        <w:spacing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uk-UA"/>
        </w:rPr>
        <w:t>Рис. 1. Динаміка світових цін на продовольчу пшеницю.</w:t>
      </w:r>
    </w:p>
    <w:p>
      <w:pPr>
        <w:pStyle w:val="Style15"/>
        <w:spacing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spacing w:before="0" w:after="0"/>
        <w:ind w:firstLine="709"/>
        <w:rPr/>
      </w:pPr>
      <w:r>
        <w:rPr>
          <w:rFonts w:cs="Times New Roman" w:ascii="Times New Roman" w:hAnsi="Times New Roman"/>
          <w:i/>
          <w:sz w:val="16"/>
          <w:szCs w:val="16"/>
          <w:lang w:val="uk-UA"/>
        </w:rPr>
        <w:t xml:space="preserve">Джерело: складено за даними </w:t>
      </w:r>
      <w:r>
        <w:rPr>
          <w:rFonts w:cs="Times New Roman" w:ascii="Times New Roman" w:hAnsi="Times New Roman"/>
          <w:i/>
          <w:sz w:val="16"/>
          <w:szCs w:val="16"/>
          <w:lang w:val="en-US"/>
        </w:rPr>
        <w:t>FAPRI</w:t>
      </w:r>
      <w:r>
        <w:rPr>
          <w:rFonts w:cs="Times New Roman" w:ascii="Times New Roman" w:hAnsi="Times New Roman"/>
          <w:i/>
          <w:sz w:val="16"/>
          <w:szCs w:val="16"/>
          <w:lang w:val="uk-UA"/>
        </w:rPr>
        <w:t xml:space="preserve"> (Інституту досліджень продовольчої і сільськогосподарської політики, США): FAPRI U.S. and World Agricultural Outlook // http://www.fapri.iastate.edu/outlook.</w:t>
      </w:r>
    </w:p>
    <w:p>
      <w:pPr>
        <w:pStyle w:val="Style15"/>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sz w:val="28"/>
          <w:szCs w:val="28"/>
          <w:lang w:val="uk-UA"/>
        </w:rPr>
      </w:pPr>
      <w:r>
        <w:rPr>
          <w:sz w:val="28"/>
          <w:szCs w:val="28"/>
          <w:lang w:val="uk-UA"/>
        </w:rPr>
        <w:t>Динаміка світових цін на насіння олійних культур у комплексі зі зниженням експортних мит мала своїм результатом збільшення обсягів продажу за кордон насіння соняшнику. Україна обійняла першість серед світових експортерів соняшникової олії. У 6 разів зріс експорт сої. Розвивається вітчизняний експорт продукції птахівництва, зокрема і у країни – члени ЄС.</w:t>
      </w:r>
    </w:p>
    <w:p>
      <w:pPr>
        <w:pStyle w:val="Style15"/>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ростання чисельності населення світу, викликані глобальними змінами клімату часті засухи в країнах – традиційних експортерах сільгосппродукції, пов’язані зі зростанням доходів населення деяких регіонів світу зміни структури продовольчого кошика обумовлюють прогнози щодо подальшого зростання світових цін на продтовари. Зміна періоду дорогих енергоносіїв періодом дорогого продовольства повинна стати сприятливою для вітчизняних сільгоспвиробників. Тільки повна неефективність вітчизняного сільського господарства не дозволяє йому зайняти провідні позиції на світовому продовольчому ринку.</w:t>
      </w:r>
    </w:p>
    <w:p>
      <w:pPr>
        <w:pStyle w:val="Style15"/>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країна не повинна втратити шанси використати наявні переваги міжнародного поділу праці. Постійно зростаючий світовий попит на сільгосппродукцію дає нашій країні всі можливості покращити торгівельний баланс, привабити іноземні інвестиції, нові технології і сформувати ефективно функціонуючу агросферу. Але викликане численними причинами економічного і політичного характеру несприятливе інвестиційне середовище, недосконала та нестабільна нормативно-правова база, обмежений за місткістю внутрідержавний ринок продовольства виступають вагомими стримуючими чинниками можливого прогресу в агарній сфері України.</w:t>
      </w:r>
    </w:p>
    <w:sectPr>
      <w:type w:val="nextPage"/>
      <w:pgSz w:w="11906" w:h="16838"/>
      <w:pgMar w:left="1304" w:right="130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jc w:val="both"/>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40:00Z</dcterms:created>
  <dc:creator>boom</dc:creator>
  <dc:description/>
  <cp:keywords/>
  <dc:language>en-US</dc:language>
  <cp:lastModifiedBy>boom</cp:lastModifiedBy>
  <dcterms:modified xsi:type="dcterms:W3CDTF">2015-09-19T10:40:00Z</dcterms:modified>
  <cp:revision>2</cp:revision>
  <dc:subject/>
  <dc:title>УДК 338</dc:title>
</cp:coreProperties>
</file>